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7 квітня 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144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5 від 07.04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</w:t>
      </w:r>
      <w:r>
        <w:rPr>
          <w:sz w:val="28"/>
          <w:u w:val="single"/>
        </w:rPr>
        <w:t xml:space="preserve"> 144 </w:t>
      </w:r>
      <w:r>
        <w:rPr>
          <w:sz w:val="28"/>
        </w:rPr>
        <w:t xml:space="preserve">   від     </w:t>
      </w:r>
      <w:r>
        <w:rPr>
          <w:sz w:val="28"/>
          <w:u w:val="single"/>
        </w:rPr>
        <w:t xml:space="preserve"> 07 квітня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5 від 07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лодогвардійців, буд. №50 – 1 дерево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Космонавтів, буд. №20 – 1 дерево ( в’яз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 4, біля могил Войтенко В. Ф., Нагорна П. Ф. – 1 дерево (кл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біля Театрального скверу (зі сторони стадіону «Спартак») – 2 дерева (верба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Об’їжджа, буд. № 116, корп.. 4, навпроти 3 під’їзду – 2 дерева (слива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 прибережній зоні р. Остер (біля шлюзу) – 1 дерево (в’яз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розі вул. 8 Березня та вул. Ягідна (біля ТП) – 1 дерево (вишня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3:00Z</dcterms:created>
  <dc:creator>Секретарь</dc:creator>
  <dc:description/>
  <cp:keywords/>
  <dc:language>en-US</dc:language>
  <cp:lastModifiedBy>Комунальний</cp:lastModifiedBy>
  <cp:lastPrinted>2020-04-07T17:10:00Z</cp:lastPrinted>
  <dcterms:modified xsi:type="dcterms:W3CDTF">2020-05-08T12:43:00Z</dcterms:modified>
  <cp:revision>4</cp:revision>
  <dc:subject/>
  <dc:title/>
</cp:coreProperties>
</file>